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lang w:val="bg-BG"/>
        </w:rPr>
      </w:pPr>
      <w:r>
        <w:rPr>
          <w:rFonts w:cs="Arial" w:ascii="Arial" w:hAnsi="Arial"/>
          <w:color w:val="0000FF"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51441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Normal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sz w:val="27"/>
          <w:szCs w:val="27"/>
          <w:lang w:val="bg-BG"/>
        </w:rPr>
        <w:t>ТАЛОН - ЗАЯВКА</w:t>
      </w:r>
    </w:p>
    <w:p>
      <w:pPr>
        <w:pStyle w:val="NormalWeb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"……………………………………………….."</w:t>
      </w:r>
    </w:p>
    <w:p>
      <w:pPr>
        <w:pStyle w:val="Normal"/>
        <w:spacing w:lineRule="atLeast" w:line="10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Tаксата за участие в семинара в размер общо на </w:t>
      </w:r>
    </w:p>
    <w:p>
      <w:pPr>
        <w:pStyle w:val="NormalWeb"/>
        <w:spacing w:lineRule="atLeast" w:line="10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…………………</w:t>
      </w: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лв. в т.ч.:</w:t>
      </w:r>
    </w:p>
    <w:p>
      <w:pPr>
        <w:pStyle w:val="NormalWeb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плащаме по банков път (ТБ "ОББ" АД, клон "Фритюф Нансен" банкова сметка: 1000 388 618, банков код: 200 800 23 НЦПО ), с платежно нареждане от ....................... дата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я, отбележете избраните от Вас начин за получаване на фактура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bg-BG"/>
        </w:rPr>
        <w:tab/>
        <w:t>Изпратете фактура на посочения адрес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bg-BG"/>
        </w:rPr>
        <w:tab/>
        <w:t>Ще получим фактура на семина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заявителя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ирма, организация: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рад/село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щенски код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spacing w:lineRule="atLeast" w:line="13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:</w:t>
      </w:r>
    </w:p>
    <w:p>
      <w:pPr>
        <w:pStyle w:val="Normal"/>
        <w:spacing w:lineRule="atLeast" w:line="13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номер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участниците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1.Име, фамилия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лъжнос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и за контакт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2.Име, фамилия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лъжнос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и за контакт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6:00Z</dcterms:created>
  <dc:creator>Georgi Chernev</dc:creator>
  <dc:description/>
  <dc:language>en-US</dc:language>
  <cp:lastModifiedBy>de</cp:lastModifiedBy>
  <dcterms:modified xsi:type="dcterms:W3CDTF">2004-07-28T09:06:00Z</dcterms:modified>
  <cp:revision>2</cp:revision>
  <dc:subject/>
  <dc:title> </dc:title>
</cp:coreProperties>
</file>